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6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arszawa, dnia …………… roku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tosownie do art. 53 ustawy z dnia 1 marca 2018 r. o przeciwdziałaniu praniu pieniędzy oraz finansowaniu terroryzmu (Dz.U. z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2018</w:t>
      </w:r>
      <w:r>
        <w:rPr>
          <w:rFonts w:cs="Arial" w:ascii="Arial" w:hAnsi="Arial"/>
          <w:i/>
          <w:iCs/>
          <w:color w:val="000000"/>
        </w:rPr>
        <w:t xml:space="preserve"> poz. 723) („Ustawa”) w kancelarii prowadzonej przez notariusza/notariuszy… pracownicy kancelarii w rozumieniu art. 4 ust. 2 ustawy z dnia 14 lutego 1991 r. Prawo o notariacie (tekst jednolity z 2017 r. poz. 2291 ze zm.)( „Prawo o notariacie”) oraz </w:t>
      </w:r>
      <w:r>
        <w:rPr>
          <w:rFonts w:cs="Arial" w:ascii="Arial" w:hAnsi="Arial"/>
          <w:i/>
          <w:iCs/>
          <w:color w:val="000000"/>
          <w:lang w:eastAsia="pl-PL"/>
        </w:rPr>
        <w:t xml:space="preserve">zastępcy notarialni i aplikanci notarialni </w:t>
      </w:r>
      <w:r>
        <w:rPr>
          <w:rFonts w:cs="Arial" w:ascii="Arial" w:hAnsi="Arial"/>
          <w:i/>
          <w:iCs/>
          <w:color w:val="000000"/>
        </w:rPr>
        <w:t>anonimowo zgłaszają rzeczywiste lub potencjalne naruszenia przepisów z zakresu przeciwdziałania praniu pieniędzy oraz finansowaniu terroryzmu w oparciu o następującą</w:t>
      </w:r>
    </w:p>
    <w:p>
      <w:pPr>
        <w:pStyle w:val="Normal"/>
        <w:spacing w:lineRule="auto" w:line="360" w:before="120" w:after="16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ocedurę Anonimowego Zgłaszania Naruszeń Przepisów Ustawy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1.</w:t>
      </w:r>
      <w:r>
        <w:rPr>
          <w:rFonts w:cs="Arial" w:ascii="Arial" w:hAnsi="Arial"/>
          <w:i/>
          <w:iCs/>
          <w:color w:val="000000"/>
        </w:rPr>
        <w:t xml:space="preserve"> P</w:t>
      </w:r>
      <w:r>
        <w:rPr>
          <w:rFonts w:cs="Arial" w:ascii="Arial" w:hAnsi="Arial"/>
          <w:i/>
          <w:iCs/>
          <w:color w:val="000000"/>
          <w:lang w:eastAsia="pl-PL"/>
        </w:rPr>
        <w:t>racownik kancelarii, zastępca notarialny i aplikant notarialny, którzy dostrzegli rzeczywiste lub potencjalne naruszenie przepisów z zakresu przeciwdziałania praniu pieniędzy lub finansowania terroryzmu mają obowiązek niezwłocznie zgłosić fakt naruszenia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2.</w:t>
      </w:r>
      <w:r>
        <w:rPr>
          <w:rFonts w:cs="Arial" w:ascii="Arial" w:hAnsi="Arial"/>
          <w:i/>
          <w:iCs/>
          <w:color w:val="000000"/>
          <w:lang w:eastAsia="pl-PL"/>
        </w:rPr>
        <w:t xml:space="preserve"> W przypadkach, w których istnieje możliwość zachowania anonimowości wobec zgłaszającego, tj. w sytuacji gdy w kancelarii zatrudniono więcej niż jednego pracownika lub kancelaria liczy więcej niż jedną spośród wyżej wymienionych osób oprócz notariusza/notariuszy prowadzącego kancelarię, podmiotem odpowiedzialnym za odbieranie zgłoszeń jest notariusz/notariusze prowadzący kancelarię. W tym przypadku, w celu zapewnienia anonimowości, zgłoszenie następuje w formie pisemnej, poprzez przesłanie go na adres siedziby kancelarii.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3.</w:t>
      </w:r>
      <w:r>
        <w:rPr>
          <w:rFonts w:cs="Arial" w:ascii="Arial" w:hAnsi="Arial"/>
          <w:i/>
          <w:iCs/>
          <w:color w:val="000000"/>
          <w:lang w:eastAsia="pl-PL"/>
        </w:rPr>
        <w:t xml:space="preserve"> W przypadkach, w których brak jest możliwości zachowania anonimowości, tj. w kancelariach, w których zatrudniony jest jeden pracownik lub kancelaria liczy oprócz notariusza tylko jedną spośród wymienionych wyżej osób, zgłoszenie dokonywane jest bezpośrednio do Głównego Inspektora Informacji Finansowej w dowolnej formie, zgodnie z art. 80 Ustawy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4.</w:t>
      </w:r>
      <w:r>
        <w:rPr>
          <w:rFonts w:cs="Arial" w:ascii="Arial" w:hAnsi="Arial"/>
          <w:i/>
          <w:iCs/>
          <w:color w:val="000000"/>
          <w:lang w:eastAsia="pl-PL"/>
        </w:rPr>
        <w:t xml:space="preserve"> Zgłoszenie do notariusza lub notariuszy prowadzących kancelarię jest anonimowe, wobec czego osoba zgłaszająca zobowiązana jest usunąć z treści zgłoszenia wszelkie dane, które pozwalają na zidentyfikowanie jej tożsamości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5</w:t>
      </w:r>
      <w:r>
        <w:rPr>
          <w:rFonts w:cs="Arial" w:ascii="Arial" w:hAnsi="Arial"/>
          <w:i/>
          <w:iCs/>
          <w:color w:val="000000"/>
          <w:lang w:eastAsia="pl-PL"/>
        </w:rPr>
        <w:t>. W przypadku, gdy zostanie ujawniona tożsamość osoby zgłaszającej, zarówno notariusz odbierający zgłoszenie, jak i każda inna osoba, która takie zgłoszenie odebrała zobowiązana jest do zachowania poufności w stosunku do ujawnionych danych osobowych, tj. do dalszego nieujawniania tych danych oraz - jeśli to możliwe - do zanonimizowania zgłoszenia zawierającego dane, które zostały ujawnione w sposób, który w jej ocenie skutecznie służyć będzie zapewnieniu anonimowości i zachowaniu poufności danych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6.</w:t>
      </w:r>
      <w:r>
        <w:rPr>
          <w:rFonts w:cs="Arial" w:ascii="Arial" w:hAnsi="Arial"/>
          <w:i/>
          <w:iCs/>
          <w:color w:val="000000"/>
          <w:lang w:eastAsia="pl-PL"/>
        </w:rPr>
        <w:t xml:space="preserve"> Notariusz zachowuje oryginały zgłoszeń, o których mowa powyżej, czyniąc na nich adnotację o dacie wpływu i godzinie wpływu oraz przechowuje je w sposób określony wedle zasad jego procedury wewnętrznej, w sposób zgodny z art. 49 Ustawy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7.</w:t>
      </w:r>
      <w:r>
        <w:rPr>
          <w:rFonts w:cs="Arial" w:ascii="Arial" w:hAnsi="Arial"/>
          <w:i/>
          <w:iCs/>
          <w:color w:val="000000"/>
          <w:lang w:eastAsia="pl-PL"/>
        </w:rPr>
        <w:t xml:space="preserve"> Po otrzymaniu zgłoszenia, o którym mowa powyżej, notariusz niezwłocznie ocenia jego zasadność oraz, w przypadku, gdy zgłoszenie okaże się zasadne podejmuje czynności zmierzające do usunięcia naruszeń i zapobieganiu im w przyszłości, a w razie konieczności wdraża procedury przewidziane w rozdziale 7 i 8 Ustawy, w szczególności w art. 74 i 86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8.</w:t>
      </w:r>
      <w:r>
        <w:rPr>
          <w:rFonts w:cs="Arial" w:ascii="Arial" w:hAnsi="Arial"/>
          <w:i/>
          <w:iCs/>
          <w:color w:val="000000"/>
          <w:lang w:eastAsia="pl-PL"/>
        </w:rPr>
        <w:t xml:space="preserve"> Dokonanie przez pracownika powyższego zgłoszenia nie może stanowić podstawy do podejmowania wobec niego </w:t>
      </w:r>
      <w:r>
        <w:rPr>
          <w:rFonts w:cs="Arial" w:ascii="Arial" w:hAnsi="Arial"/>
          <w:i/>
          <w:iCs/>
          <w:color w:val="000000"/>
        </w:rPr>
        <w:t xml:space="preserve">działań o charakterze represyjnym, dyskryminacyjnym lub innego rodzaju niesprawiedliwego traktowania pracownika, w szczególności nie może stanowić </w:t>
      </w:r>
      <w:r>
        <w:rPr>
          <w:rFonts w:cs="Arial" w:ascii="Arial" w:hAnsi="Arial"/>
          <w:i/>
          <w:iCs/>
          <w:color w:val="000000"/>
          <w:lang w:eastAsia="pl-PL"/>
        </w:rPr>
        <w:t>podstawy wypowiedzenia lub rozwiązania umowy o pracę, odebrania uznaniowych części jego wynagrodzenia, zmiany zakresu jego obowiązków lub wysuwania roszczeń odszkodowawczych wobec niego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9.</w:t>
      </w:r>
      <w:r>
        <w:rPr>
          <w:rFonts w:cs="Arial" w:ascii="Arial" w:hAnsi="Arial"/>
          <w:i/>
          <w:iCs/>
          <w:color w:val="000000"/>
          <w:lang w:eastAsia="pl-PL"/>
        </w:rPr>
        <w:t xml:space="preserve"> Notariusz zapoznaje pracowników oraz inne osoby, o których mowa w ust 1 powyżej,  z Procedurą </w:t>
      </w:r>
      <w:r>
        <w:rPr>
          <w:rFonts w:cs="Arial" w:ascii="Arial" w:hAnsi="Arial"/>
          <w:i/>
          <w:iCs/>
          <w:color w:val="000000"/>
        </w:rPr>
        <w:t>Anonimowego Zgłaszania Naruszeń Przepisów.</w:t>
      </w:r>
      <w:r>
        <w:rPr>
          <w:rFonts w:cs="Arial" w:ascii="Arial" w:hAnsi="Arial"/>
          <w:i/>
          <w:iCs/>
          <w:color w:val="000000"/>
          <w:lang w:eastAsia="pl-PL"/>
        </w:rPr>
        <w:t xml:space="preserve"> Każda z wyżej wymienionych osób potwierdza fakt zapoznania się z zasadami tej procedury najpóźniej w dniu rozpoczęcia pracy lub wykonywania w kancelarii notariusza/notariuszy … innych czynności, o których mowa w art. 53 Ustawy. Osoby te składają oświadczenia następującej treści: „Oświadczam, że zapoznałam/zapoznałem się z Procedurą </w:t>
      </w:r>
      <w:r>
        <w:rPr>
          <w:rFonts w:cs="Arial" w:ascii="Arial" w:hAnsi="Arial"/>
          <w:i/>
          <w:iCs/>
          <w:color w:val="000000"/>
        </w:rPr>
        <w:t xml:space="preserve">Anonimowego Zgłaszania Naruszeń Przepisów Ustawy z dnia 1 marca 2018 r. o przeciwdziałaniu praniu pieniędzy oraz finansowaniu terroryzmu (Dz.U. z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2018 r.poz. </w:t>
      </w:r>
      <w:r>
        <w:rPr>
          <w:rFonts w:cs="Arial" w:ascii="Arial" w:hAnsi="Arial"/>
          <w:i/>
          <w:iCs/>
          <w:color w:val="000000"/>
        </w:rPr>
        <w:t>723) dla kancelarii notariusza/notariuszy …”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10.</w:t>
      </w:r>
      <w:r>
        <w:rPr>
          <w:rFonts w:cs="Arial" w:ascii="Arial" w:hAnsi="Arial"/>
          <w:b/>
          <w:i/>
          <w:iCs/>
          <w:color w:val="000000"/>
          <w:lang w:eastAsia="pl-PL"/>
        </w:rPr>
        <w:t>1.</w:t>
      </w:r>
      <w:r>
        <w:rPr>
          <w:rFonts w:cs="Arial" w:ascii="Arial" w:hAnsi="Arial"/>
          <w:i/>
          <w:iCs/>
          <w:color w:val="000000"/>
          <w:lang w:eastAsia="pl-PL"/>
        </w:rPr>
        <w:t xml:space="preserve"> Notariusz przechowuje zgłoszenie o których mowa w art. 53  Ustawy  przez okres 5 lat, licząc od pierwszego dnia roku następującego po roku, w którym otrzymał zgłoszenie, zgodnie z art. 49 ust. 1 Ustawy,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i/>
          <w:iCs/>
          <w:color w:val="000000"/>
          <w:lang w:eastAsia="pl-PL"/>
        </w:rPr>
        <w:t xml:space="preserve">10.2. </w:t>
      </w:r>
      <w:r>
        <w:rPr>
          <w:rFonts w:cs="Arial" w:ascii="Arial" w:hAnsi="Arial"/>
          <w:i/>
          <w:iCs/>
          <w:color w:val="000000"/>
          <w:lang w:eastAsia="pl-PL"/>
        </w:rPr>
        <w:t xml:space="preserve">Zasady określone powyżej nie uchybiają zasadom określonym w Rozporządzeniu Parlamentu Europejskiego i Rady ( UE) 2016/679 z dnia 27 kwietnia 2016 roku w sprawie ochrony osób fizycznych w związku z przetwarzaniem danych osobowych i w sprawie swobodnego przepływu takich danych oraz uchylenia dyrektywy 95/46/WE, w szczególności zgodne są art. 6 ust.1 lit. c powołanego Rozporządzenia , z uwzględnieniem obowiązków </w:t>
      </w:r>
      <w:r>
        <w:rPr>
          <w:rFonts w:cs="Arial" w:ascii="Arial" w:hAnsi="Arial"/>
          <w:bCs/>
          <w:i/>
          <w:iCs/>
          <w:color w:val="000000"/>
          <w:lang w:eastAsia="pl-PL"/>
        </w:rPr>
        <w:t>notariusza wynikających z ustawy Prawo o notariacie.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>11</w:t>
      </w:r>
      <w:r>
        <w:rPr>
          <w:rFonts w:cs="Arial" w:ascii="Arial" w:hAnsi="Arial"/>
          <w:i/>
          <w:iCs/>
          <w:color w:val="000000"/>
          <w:lang w:eastAsia="pl-PL"/>
        </w:rPr>
        <w:t xml:space="preserve">. Niniejsza procedura wchodzi w życie z dniem … (13 lipca 2018 roku/rozpoczęcia działalności kancelarii). 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-------------------------------------------------------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notariusza)</w:t>
      </w:r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05:00Z</dcterms:created>
  <dc:creator>chmie</dc:creator>
  <dc:description/>
  <dc:language>en-US</dc:language>
  <cp:lastModifiedBy>User</cp:lastModifiedBy>
  <cp:lastPrinted>2018-07-05T12:36:00Z</cp:lastPrinted>
  <dcterms:modified xsi:type="dcterms:W3CDTF">2018-07-08T18:07:00Z</dcterms:modified>
  <cp:revision>3</cp:revision>
  <dc:subject/>
  <dc:title>Stosownie do art</dc:title>
</cp:coreProperties>
</file>